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ZCaller v1.00 (c) 1993 Philip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gle's Nest BBS, Sydney, Australia, 3:714/409, +61-2-451-0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ycom Recent Callers Database an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EZCaller Quick Installation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basic things you need to know to install EZ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is file because I hate having to wade through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when I just want to get a new program and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see how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 on the hows and whys of the various option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EZCALL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Z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ALLER.EXE can be in any directory provided it is in your PATH or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and filename when invoking EZ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CALLER.CFG, the configuration file, MUST be in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EZCaller or in the directory specified by the EZ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EZY must be set to your Ezycom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put 'SET EZY=C:\EZY' in your autoexec.bat file if you haven'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CALLER.CFG file is a plain vanilla ascii file that look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&lt;=- Name of BBS to be displayed at top of Caller list (Max 2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&lt;=- Key to View Best Ever Call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&lt;=- Y or N - Use Page Pausing in EZCaller -L (outside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&lt;=- Y or N - Use Colour on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&lt;=- Y or N - Add Command List to End of Caller List Fil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&lt;=- No. seconds to wait for files to 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file editor to alte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List Database, Index and ASL/ASC display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d when you first run EZCaller and will conta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YESTER.BBS and TODAY.BBS.  The rest of the database will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first 8 days of running EZ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EZ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aller accepts the following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Update Caller List Database aft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View Caller Lists while Outside of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Force Rebuild of ASL/ASC/ANS/AVT Caller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Force EZCaller to ReIndex the Caller 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ate    Force EZCaller to reset Caller Lis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       Export Caller List for Day x to File (Export All Lists x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xfname  Import Caller List in File 'fname' to Day x (Best Ever Day x=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  Display EZCaller's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oking EZCaller From Within Ezy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EZCaller within Ezycom (replacing the Option 51 Menu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place the two EZCaller menus, EZCALLTD.MNU and EZCALLER.MNU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 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replace the Option 51 Menu Command with an Option 1 (Goto Menu)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DATA field for this Option 1, pla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A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ovide the (R) Recent Callers option to users in my TOP (main)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ll be calling the EZCaller menus from some menu other than TOP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use EZYMENU to edit the data field of the LAST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ZCALLER.MNU, replacing 'TOP' with the name of the menu which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allers Op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add to your BBS Batch Fi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ALLER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ould be appropriately placed so that it is run after a user log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local log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oking EZCaller Outside Ezy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voke EZCaller outside of Ezycom, be it at the DOS promp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other program such as FD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ALLER.EX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TE: EZCALLER.CFG must be in the current directory or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EZY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see the main documentation file, EZCALL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e Eagle's Nest BBS 3:714/409  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